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Bilgi Rapor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ab/>
      </w:r>
      <w:r>
        <w:rPr>
          <w:rFonts w:cs="Verdana" w:ascii="Verdana" w:hAnsi="Verdana"/>
        </w:rPr>
        <w:t>01.03.2023 tarihli Meclis birleşiminde komisyonumuza müştereken havale edilen; İşletme Müdürlüğünün 15.02.2023 tarihli ve 66276 sayılı, ilimiz merkezde faaliyet gösteren halk otobüslerine gelir desteği yapılması talebi hakkındaki yazısı komisyonumuzca incelenmiş ol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Yapılan incelemeler neticesi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on dönemde yapılan toplu taşıma hizmetlerinin yürütülmesinde temel girdi olan akaryakıt, lastik, yedek parça, tamir bakım ve onarım maliyetlerinin yanı sıra şoför işçilik ücretlerinin aşırı yükselmiş olması, sebebiyle toplu taşıma hizmeti veren halk otobüsü işletmeciliği yapan esnafa ücretsiz ve indirimli taşıma hizmetlerinin ağır yükler oluşturduğu görülmekted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25 Aralık 2021 tarihli ve 31700 sayılı Resmi Gazete’de ya yayımlanarak yürürlüğe giren Gelir Vergisi Kanunu İle Bazı Kanunlarda Değişiklik Yapılmasına Dair Kanun’un 10’uncu maddesi ile; 5393 sayılı Belediye Kanunu’nun 15’inci maddesine “Belediyeler,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 hükmü eklenmiştir. Toplu taşıma hizmetlerinin mali-ekonomik olarak sürdürülebilmesi için kanunun bu düzenlemesinden hareketle halk otobüsü işletmeciliği yapan esnafa destekte bulunulması kaçınılmaz olmuştur.</w:t>
      </w:r>
    </w:p>
    <w:p>
      <w:pPr>
        <w:pStyle w:val="Normal"/>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Zonguldak Belediye sınırları içerisinde halk otobüsü ile toplu taşıma hizmeti verilen tüm hatlarda, ilgili mevzuatınca ücretsiz ve indirimli seyahat hakkı bulunan vatandaşların ücretsiz ve indirimli taşıma hizmetinden yararlandırılmaları neticesinde aşağıda düzenlenen esaslar ve usuller dahilinde;</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Araç üzerindeki Elektronik Ücret Toplama Sisteminin bulunması ve sürekli faal olması ile istenilen veriler mutlak suretle toplandıktan sonra;</w:t>
      </w:r>
    </w:p>
    <w:p>
      <w:pPr>
        <w:pStyle w:val="Normal"/>
        <w:tabs>
          <w:tab w:val="clear" w:pos="708"/>
          <w:tab w:val="left" w:pos="426" w:leader="none"/>
          <w:tab w:val="left" w:pos="720" w:leader="none"/>
          <w:tab w:val="left" w:pos="3060" w:leader="none"/>
          <w:tab w:val="left" w:pos="6120" w:leader="none"/>
        </w:tabs>
        <w:spacing w:lineRule="auto" w:line="120"/>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HO) plakalı her aracın ay sonunda taşıdığı toplam ücretsiz ve indirimli yolcu sayısının o ay geçerli olan sivil biniş ücret tutarı; ücretsiz yolcularda sivil biniş ücretinin tamamı, indirimli binenlerde ise sivil biniş ücreti arasındaki fark ile çarpımından elde edilecek tutarın her araç için Aile, Çalışma ve Sosyal Hizmetler Bakanlığı bütçesinden o (HO) plakalı araca aktarılan tutardan fazla olan kısmı kadar tutarın ayni yardım (mazot) olarak ücretsiz ve indirimli yolcu biniş seyahat desteği olarak yapılmasına komisyonumuzca oybirliği ile karar verilmiş olu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Komisyon raporumuzun Meclisçe görüşülerek karara bağlanmasını arz ederiz. 03.03.2023    </w:t>
      </w:r>
    </w:p>
    <w:p>
      <w:pPr>
        <w:pStyle w:val="Normal"/>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3-03-06T11:40:00Z</cp:lastPrinted>
  <dcterms:modified xsi:type="dcterms:W3CDTF">2023-03-06T08:40:00Z</dcterms:modified>
  <cp:revision>221</cp:revision>
  <dc:subject/>
  <dc:title/>
</cp:coreProperties>
</file>